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 Y ' S   F I R S T   P R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W 16-COLOR VERSION 2.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x delightful programs will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ild a head start in school,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umb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tern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rob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mmended for ages 4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an IBM PC, XT, AT, PS/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256K RAM, col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color graphics adapter - CGA, EGA, MCGA or VG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ercules Monochrome Graphics Adapters must use HGCIBM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 Rob, Garth, and John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, Computing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ange City, IA 5104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Amy's First Primer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ping Amy's First Primer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C Song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ry Fun Letters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nny Letters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ry Fun Counting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the Froggy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the Truck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ing a New Disk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ting Amy's Primer on a Hard Disk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Amy's Primer to a Desktop/Menu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Graphics Displays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GA Monochrome Graphics Displays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cules Monochrome Graphics Display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Support and Registration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orm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ucational Site Licences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for young children are hard to find.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extremely simple to use, very colorful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active, and they need to be fun and free of neg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ve rewards.  Our own five year old Amy would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nd five minutes with the programs her 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thers enjoyed.  She didn't like the idea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roying things or being destroyed.  In addi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frustrated with the family computer, Amy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rthday came on September 8, forcing her to wa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most a year longer than some of her friend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kindergar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y's First Primer was written by her fath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thers to help her work on the things her kin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rten friends were doing.  After much test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ogramming, the programs finally met Amy's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val.  We think your child will approve,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disk is brand new, you should make a 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of the disk first for your own protec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use that disk.  The section on page 6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ide on "Preparing a New Disk" will help you mak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 copy of the disk and place the DOS ope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on it.  Steps 1 and 2 below will only work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made a new disk with DOS on it.  Step 3 be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even on the original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one of the following steps to start Amy's di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If the computer power is off, just put Amy's di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rive A and turn the pow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2. If the power is already on, put Amy's disk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 A and press the keys CTRL, ALT, and DE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ultaneously, causing a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3. If you just want to see how the original di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s, Place a DOS disk in drive A and boo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 Then remove it and place Amy's disk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: and type th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4. If you have a hard disk, please refer to page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and 8 for instructions on both installing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Amy's First Pr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1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PPING 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 playing with Amy's disk, perform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ake the disk out and turn the compute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2.  Press &lt;ESC&gt; to return to menu, then press 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important keys to learn for Amy's First Prim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- Used for moving object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, down, right or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   - or RETURN - used in the menu program to c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the program that the arrow is pointing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      - Used at any time in any of the six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 to quit and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- Used to exit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havior of the keys has been modified to su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ctations that young children have.  When an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an object will move and continue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key is released, then it will stop 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displays the six titles for the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with pictures that will help your ch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the programs.  Select a program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or down arrow keys until the big blu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inting to the desired program, the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to run the program.  The program titl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 Song                  Beary Fun Cou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ry Fun Letters         Help the Frog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ny Letters             Help the T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hild is just beginning to learn the alphabet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that you start with the ABC Song and move from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ary Fun Letters and Bunny Letters.  The ABC Song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to associate the letters with the pi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y Fun Counting is used for number recognition and count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the Froggy is a delightful maze for problem solving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Truck is used for pattern recognition and matc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 or exit from the menu, press the letter 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BC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of the ABC Song is to help associ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tures with the letters.  The program will pla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ng over and over again, until the ESC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.  All other keys are ignored.  The ESC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top the song, and bring the menu back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five times, the program will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 along with your child the first few times. 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child already knows the ABC Song, she or 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tart recognizing the individual letters as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isplayed.  I can remember wondering what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leminopee" was when I first started singing the AB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ng.  Since a new picture is displayed with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, your child will actually start to realiz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, m, n, o and p are separat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ARY FUN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y Fun Letters is used for learning the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printed letters.  The program start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ing a picture on the screen.  It then wa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the proper key is pressed on the keyboar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key will be the first letter of the pic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all cases.  The picture nam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e          Jug            Sn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t           Kite           Tru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            Ladder         Umbrell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mond        Moon           Viol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phant       Number Nine    Wag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sh           Owl            Xylo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rl           Peanut         Yo-y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t            Queen          Zeb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e cream     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key isn't pressed after four second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display both the lower and upper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of the letter on the screen.  It will contin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 until the key is pressed.  When the proper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, a happy bear face is placed on the bord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When the border is full, the game is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ABC song will be played.  The game will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repeated.  The ESC key may be pressed at anytim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help a lot, the first few times your ch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s this game by saying the picture name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letter out loud.  For example, if a wag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, say "Wagon - W" and then help fi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W on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3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NNY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nny Letters is a matching game.  It places four picture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ft side of the screen and four letters (both low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case) on the right side.  The letters are not i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s the pictures.  A bunny is placed next to the top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arrow keys to move the bunny up, down, left or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ward the corresponding letter.  When the bunny reach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letter, a blue line is drawn from the pictur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and the bunny is placed on 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ew bunny will be placed beside the next picture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pictures have been matched with their letters, a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nny is placed at the top of the screen to indicate tha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of four matches has been completed.  The screen is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sed and a new set of four matches are displayed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ve sets of matches are played, the game is over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 song is 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may be pressed at anytime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ARY FUN 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y Fun Counting works the same as Beary Fun Letters, 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t displays a set of fruit on the screen for the chil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.  It then waits patiently until the child press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proper key is pressed, a happy bear face is pla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border of the screen.  When the border is full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 is over and a congratulations message is displaye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 will then be repeated.  The ESC key may be pressed at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THE FROG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hungry frog and she needs help finding her wa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ly pad.  Use the arrow keys to guide her throug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ze to the lily pad.  Once on the lily pad, the frog is 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inner.  There's usually a fly buzzing close by and fro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ve flies.  Each maze takes approximately 30 second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, and since each one is built using a random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or, there will be a new, unique maze each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ng "Froggy Went a Courting" will be played while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ze is being buil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the Froggy will be repeated until the ESC key is 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 THE T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ldren have always liked playing with trucks and load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Load the Truck is no exception.  The top right corn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contains an order for four shapes.  Use the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to guide the loader around the screen.  The truck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loaded so that it shows the same pattern as the order for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the Truck is a carefully designed simulation.  Just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ther programs, it never scolds the child or even compl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finding the wrong shape.  It patiently waits unti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r scoop reaches the bottom of the right shape.  It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ises the hoist, picking up the shape.   Patience again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 until the loader reaches the edge of the trailer.  T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r slides the shape onto the truck and lowers the hoi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 for finding a new shape.  All that the child has to do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arrow keys to guide the loader to the right spot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per sequence.  When all four shapes are on the tru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ader must be moved back up the screen, so that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out of the way for the tractor.  As soon as the load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way, the tractor will back up and haul the load a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the Truck will be repeated until the ESC key is pres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the menu.  A new random order is generated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PARING A NEW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irst job with Amy's disk should be to make a backup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isk.  Just follow these steps.  The steps assum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C has two floppy driv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Put a write protect tab on Amy's disk, so that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take in the steps below will not destroy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Put a DOS system disk in drive A and boo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(Turn the power o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hen the "A&gt;" prompt appear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B: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The program will ask you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 new diskette for drive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trike any key when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ke sure that it's asking you to put the disk in drive B: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ut a new blank disk in drive B: and press any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After the disk is formatted, it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nother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letter N to return to the "A&gt;"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Remove the DOS disk from drive A: and place the origi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or Amy's First Primer in drive A:.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 A:*.*  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 A:AMY.BAT  B: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When all files are copied, your disk will be ready. 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both DOS and Amy's First Primer.  If you ge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 insufficient space when copying the files,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erase the file B:AMY.DOC from, drive B: and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remaining files one at a time from drive A: to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To test your new disk, place it in drive A: and reboo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 by pressing the CTRL-ALT-DEL keys simultaneousl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gram should display an introductory screen and wa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you to press a key.  Then it will go on to the main menu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doesn't, try this process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The new disk you just created can now be used by you or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ild whenever you want to use Amy's First Primer.  Simp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the disk in drive A: and turn the power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The original disk should be put in a safe storage plac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used if you want to make a new backup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AMY'S FIRST PRIMER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put Amy's First Primer on a hard dis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first create a directory called \AM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all the files on the diskette to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using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Turn the power on to the system and wait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&gt;" prompt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Place the diskette containing Amy's First Primer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: and type the following fou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D  \AM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 \AM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 A:*.*  C:\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Amy's first primer,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\AM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finished with Amy's First Primer,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back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ant to make a BAT file that contains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, to make it easier for you child to star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.  For example, the following lines will crea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called PLAY.BAT containing the command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and exit from Amy's First Primer.  Note that &lt;CTRL/Z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to hold the CTRL key down and press the letter Z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means to press the enter key.  You can also substit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ord you want fo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ON C:\PLAY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AM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TRL/Z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is batch file is created, you ma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the &lt;ENTER&gt; key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THE PROGRAM TO A DESK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systems like TANDY/Radio Shack (TM) computers com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ktop menus.  Many others now use Microsoft Windows (TM) 3.0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interface to all the programs that are stored on a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All of these systems require a three-step process to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y's First Primer to the desktop.  In the explanation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are given for Tandy's DESKMATE and Microsoft's WINDOWS 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enuing systems should have simila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:  Create a sub-directory called  C:\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ANDY DeskMate use the DIRECTORY pull-down menu 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of the screen by clicking on it with the mouse o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unction key &lt;F3&gt;.  Then select CREAT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ll-down menu by clicking on it with the mouse, or by u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wn arrow to highlight it and pressing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dialog box appears asking for the directory n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C:\AMY    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Windows 3.0, click the mouse on the FILE MANAGER icon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window.  Then Click on the FILE pull-down menu at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corner of the screen and click on CREATE DIRECTORY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og box appears, enter   C:\AMY  for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:  Copy all files from the diskette to the new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ANDY DeskMate use the FILE pull-down menu at the to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by clicking on it with the mouse or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&lt;F2&gt;.  Then select COPY from the pull-dow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the down arrow or by clicking on it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dialog box appears asking for "COPY FROM: "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*.*    and press the down arrow to move to the "COPY TO: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  Then enter   C:\AMY   and press the &lt;ENTER&gt; key.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ll the files from the diskette to the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Windows 3.0 click again on the FILE pull-down menu and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 COPY.  Click on the  "From: " box and enter    A:\*.*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lick on the "To: " box and enter     C:\A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lick on "OK" to copy all the files to the sub-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must exit from file manager by clicking on the FILE pu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menu.  Then click on EXIT, and click on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:  Create an ITEM on the menu or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ANDY DeskMate use the DESKTOP pull-down menu at the to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by clicking on it with the mouse or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&lt;F7&gt;.  Then select CREATE from the pull-dow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the down arrow or by clicking on it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dialog box appears, use   AMY  for the menu tit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Y.EXE   for the program name,   C:\AMY   for the start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Then press the &lt;ENTER&gt; key to add the item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Windows 3.0 click first on the window where you want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  This should highlight the border around th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lick the mouse on the FILE pull-down menu at the top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 of the screen.  Click on NEW and Click on OK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for a new program item appears, enter  AMY'S FIRST PR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description.  Then click on the command line and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MY\AMY.EXE     Then click on OK to add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will pick a standard DOS Icon for you and place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available area of the window.  You can move the icon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 it with the mouse.  You can change the imag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by clicking on the FILE pull-down menu and click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TIES.  Then click on CHANGE ICON  and click on VIEW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kip through the possible choices for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 GRAPHIC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been our experience, that incompatibilities may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ly a very few of the compatible graphics display adap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we began compiling the program with Borland's Turbo BASIC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rarely received reports of an incompatible graphics adap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versions also only used CGA graphics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is compiled with Microsoft QuickBASIC (TM Microsof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4.5.  It is also the first version since the PCj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akes advantage of the color capabilities of the VGA, EG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GA graphics adapters.  We are very excited about it and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it on over 50 different PC/displa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experience trouble please try the commands below, then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fails, please write us and let us know.  We'll try all we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help.  Please list fully any error messages that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, and describe your system as fully as possible includ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:  brand, type and mo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 memory: 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s:  types and siz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adapter:  brand type and mo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:  brand, type and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first checks for the presence of a VGA or MCGA adapt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n't present, it checks for an EGA.  If that fails, it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CGA adapter.  An error message is displayed if the CGA i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  You may overide this sequence by adding the display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 as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VGA                    for VGA color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MCGA                   for IBM PS/2 models 25 and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MVGA                   for VGA monochrome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EGA                    for EGA color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CGA                    for CGA color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lso uses direct memory placement of the pictur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the process up.  You can force it to use the bios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ce the pictures on the screen by adding an S to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s indicated below:   This will slow the process down, bu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it work for your system if it isn't fully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VGA 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MCGA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EGA 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CGA 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VGA color graphics adapters will emulate only som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 of the IBM VGA adapter, but not all of them.  The mod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Y'S FIRST PRIMER uses displays 320 x 200 pixels with 256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will also emulate an EGA adapter, you may be able to 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Y'S FIRST PRIMER to work using EGA.  For example on a Zymos 16-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adapter we used Zymos' special SETVID software that cam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apter to switch to EGA mode then told AMY to run in EGA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VID  E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Y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 a program similar to SETVI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 MONOCHROME GRAPHIC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VGA monochrome display but get the messag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have an incompatible graphics adapter, use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mode command to tell DOS that it's capable of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CO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MODE is a program that came on your DOS diskette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found either in your DOS sub-directory of your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n your DOS 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pictures load ok on your VGA monochrome display, but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lors don't show up on your display, tr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M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ell the program to use a special pallette that will prov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 values with higher intensities.  VGA adapters should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4 monochrome shades using intensity values from 0 to 63, but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adapters shades from 0 to 25 are indistinguishable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CULES MONOCHROME GRAPHIC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monochrome graphics adapters (MGA) do not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compatibility with the IBM colo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 (CGA).  If you try to run AMY'S FIRST PRIME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ith an MGA adapter you will get a message stat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n incompatible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;  a special shareware program has been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mulate the CGA by Athena Digital in Athens Georgi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disk number 870 in PC-SIG's library and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GCIBM.  The shareware price is $10.00 and is well wor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stment, as it will make hundreds of packages ru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previously not able to run on M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urchase an evaluation copy of HGCIBM from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ealer, or from one of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SIG                              Athena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0D East Duane Avenue             2351 College Station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nyvale, CA 94086                 Suite 5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for disk #870                   Athens, GA 306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8/730-9291                        404/354-4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read the documentation before using HGCIBM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you actually have a Hercules or Hercules compatible mono-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me graphics adapter.  There are some important warnin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cumentation.  IBM provides a monochrome display ad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MDA.  MDAs can't do graphics at all and will st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verified that you have an MGA adapter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GCIBM.COM to the diskette for Amy's First Prim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hange the file AMY.BAT to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GCIBM/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YSF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GCIBM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ne enables the CGA emulation and line 3 uninstall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y's First Primer is a user-supported "sharewar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You may copy it for free and share i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riends on a "try before you buy" basis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your child like the programs, and find them usefu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request that you purchase a license to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completing the form on the following page and s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5.00 (US) to:           (We pay all postag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 Rob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23 Albany Avenue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ange City, IA 51041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ppreciation, we'll send you another free disk (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to use it) containing the DRAW program that wa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graphics on Amy's disk.  The DRAW program provide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colors and two palettes on CGA systems and 16 color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, VGA and MCGA systems.  Commands available for the DRA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re Draw, Erase, Circle, Box, Line, Jump, Fill, Ge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, Input, Output, Report, Foreground color,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, Wipe, and Quit.  DRAW doesn't require a joysti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, or lightpen.  All drawing is done with the keyboa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 source code is included for some example game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show how to take graphics created by DRAW and use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own gam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only purchase a license to Amy's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r without the DRAW program, please complete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following page and send it with $10.00 (U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so received registrations from over 20 cou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very much appreciate this and want to make it as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possible.  We also have a cooperative bank that does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much for an exchange fee.  If you desire, you may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eck in your own currency for whatever the current ex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 indicates would be equivalent to $15.00 (US). We wil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all exchange fees and postage to anywhere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FORM FOR AMY'S FIRST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registrations, we'll send you a free upd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y's First Primer autographed by Amy, and we'll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ize it to display your child's name or nam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ace of Amy's.  Fill in the blanks below and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ge with your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am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's Name(s)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rst &amp; la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y: __________________State:________Zip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Brand: ______________________Model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ype:  (CGA) or (EGA) or (MCGA) or (VGA) or (Hercules-M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ize: (5.25") or (3.5")          RAM size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Sent: ($15.00) for both disks or ($10.00) for AM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Type: (Check), (Visa) or (Master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______________________________ Exp. Date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ease make the check payable to   Rob Robins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l to:                       523 Albany Avenue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range City, IA 5104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v2.4)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update is sent to all registered users free of char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lso pay the postage &amp; handling for the first up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ach additional update after you register, please se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$5.00 for Amy's First Primer and/or $5.00 (US) for Dan's Draw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plus $1.00 postage for orders from USA and Canada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oreign updates, please send $3.00 postage.  Include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ames of your children and the serial number from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diskett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ucational discounts:  (see next page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5.00 to use on one computer at a time in one scho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50.00 to use on as many computers as you have in 1 scho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300.00 to use in as many schools as you have in 1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UCATIONAL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schools in the US, Canada and Australia hav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versions of Amy's First Primer and we are very grat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like to personalize these disks with the name of the sch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e send out our updated registered diskette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name of each school that you're register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discounts are available for schools needing a s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If you are using Amy's First Primer as a lear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 where it is used on only one computer at a ti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only need to purchase a single user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$15.00 (US).  You will receive the most recent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my's First Primer and Dan's Draw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school PC lab or a local area network (LA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you will be using the program on more than on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ultaneously, then you should purchase a multi-user s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 for $50.00 (US).  The multi-user site license is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one school or building.  You must purchase a sepa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-user site license for each school in the district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five or less schools using Amy's First Pri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one copy of the most recent version of Am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rimer and one copy of the most recent version of Da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Disk for each multi-user site license. You may mak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pies as you need for the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esire a multi-user site license for six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s in your district, you may purchase a multi-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ct license for $300.00 (US).  All participating schoo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multi-user district license must be in the same scho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ct.  You will receive one copy of Amy's First Prim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py of Dan's Drawing Disk for each multi-user di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, with instructions on how to personalize Amy'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r for each school (optional).  It will be your respon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lity to make and distribute copies of the diskettes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.  Computing Specialties will make the cop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ize them for an additional $4.00 per school. 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ion to each school will cost an additional $1.00 per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 ORDERS FROM SCHOOLS AND SCHOOL DISTRICTS ARE ACCE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orm may be used for determining the c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Single-user licenses         at $15.00 each       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Multi-user Site Licenses     at $50.00 each       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Multi-user District Licenses at $300.00 each      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Copies for each additional school at $4.00 each   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Distribution to each additional school @ $1.00 each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Cost=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THAT AMY'S FIRST PRIMER HAS BEEN TES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               ADAPTER   DISPLAY          RAM     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-XT         CGA       IBM 5153 Color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            CGA       Composite Mono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-XT         IBM EGA   IBM EGA Color 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-AT         IBM CGA   Composite Mono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            Herc MGA  TTL monochrome   512K     needs HGC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S/2-30       MCGA      8513 VGA Color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S/2-30286    VGA       8513 VGA Color  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S/2-50Z      VGA       8503 VGA Mono    1MB      needs MODE CO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hen A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S/2-50       VGA       8503 VGA Mono    1MB      needs MODE CO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hen AMY M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S/2-55SX     VGA       8515 VGA Color   2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EQUITY-IIE  VGA       VGA monochrome  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YSE 386 PC       Par. VGA  WY650 VGA Color  2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Add 286      EGA       Tatung EGA 1383F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ith 183 lap    CGA       LCD           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hiba T1100+    CGA       LCD           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don 286        CGA       Composite Mono  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ech XT      EGA       EGA Color     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ex Headstart  VGA       VGA Color       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teway 2000      VGA       Crystal VGAcolor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 Powermate SX  VGA       GoldstarVGAColor 2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 Powermate SX  VGA       NEC Multisync II 2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rd Bell 286  VGA       Packard Bell VGA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dy 1000 TX AT  CGA       Tandy CM5 color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dy RL2         CGA       Tandy CM11 color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gate 286     EGA       Northgate color 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Dynamics 286 Zymos VGA Emerson VGA color2Mb      needs SETVID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hen AMY E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dstar GS230    VGA       Goldstar 1220W   1MB      needs MODE CO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GA monochrome             then AMY M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KNOWN TO NOT WORK WITH AMY'S FIRST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             ADAPTER   DISPLAY         RAM  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-XT       MDA       TTL monochrome  512K  wrong adapt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